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3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上海市普通高校非上海生源应届毕业生入伍及退役情况证明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118"/>
      </w:tblGrid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生 源 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    制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服役期限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退役时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600" w:before="156" w:after="0"/>
              <w:ind w:firstLine="56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同学是我校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  <w:softHyphen/>
              <w:softHyphen/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月（□春季□秋季）毕业的普通全日制高校毕业生，在校期间应征入伍，且按规定服完现役，服役期间表现良好。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学校征兵工作部门盖章：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经办负责人签名：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18" w:footer="752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8:00Z</dcterms:created>
  <dc:creator>liiang</dc:creator>
  <dc:description/>
  <dc:language>en-US</dc:language>
  <cp:lastModifiedBy>NTKO</cp:lastModifiedBy>
  <cp:lastPrinted>2014-04-22T16:36:00Z</cp:lastPrinted>
  <dcterms:modified xsi:type="dcterms:W3CDTF">2021-12-01T01:48:26Z</dcterms:modified>
  <cp:revision>2</cp:revision>
  <dc:subject/>
  <dc:title>关于2007年非上海生源高校毕业生进沪就业有关问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1DE0E73447009CD7270402560726</vt:lpwstr>
  </property>
  <property fmtid="{D5CDD505-2E9C-101B-9397-08002B2CF9AE}" pid="3" name="KSOProductBuildVer">
    <vt:lpwstr>2052-11.1.0.11115</vt:lpwstr>
  </property>
</Properties>
</file>